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РОК</w:t>
      </w:r>
    </w:p>
    <w:p>
      <w:pPr>
        <w:pStyle w:val="Normal"/>
        <w:ind w:left="709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хранности и эффективности использования государственного имущества Курганской области, закрепленного за областными государственными унитарными предприятиями и государственными учреждениями, на 2010 год 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10"/>
        <w:gridCol w:w="39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веро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П «Кетовская типограф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«Курганская областная психоневрологи-ческая больниц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П «Шадринский лесхоз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«Курганская областная детская больница имени «Красного Крес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П «Мокроусовский лесхоз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«Комплексный центр социального обслуживания населения по Сафакулевскому   району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У СПО «Мишкинский профессиональный педагогический колледж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УП «Агентство государственной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У НПО «Профессиональный лицей № 31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П «Центр технического контроля и качества дорожных работ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 «Комплексный центр социального обслуживания населения по Белозерскому району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П «Глядянский лесхоз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Р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ности и использования по назнач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имущества Курганской област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ого по договорам аренды и договорам безвозмездного пользования, на 2010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6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60"/>
        <w:gridCol w:w="3840"/>
        <w:gridCol w:w="18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арендатор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арендуемого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роведения проверо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Евдокимова Т.В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пр. Конституции, 3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пр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АО «Курганфармац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птека № 50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пр. Конституции, 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88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е управление Минис-терства РФ по делам ГО, ЧС и ликвидации последствий стихийных бедствий по Курганской обла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ул.Томина, 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юн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Кириллов А.В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., с. Сафакулево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юн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Власова Н.Э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., р. п. Мишкино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юл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П Коротовских В.А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., р. п. Мишкино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юл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У «Современная гуманитарная академия»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., р. п. Мишкино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юл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У ВПО «Челябинский государственный педагогический университет»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., г. Далматово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Зверобой»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ул. Гоголя, 5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ОО "Союз театральных деятелей РФ"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ул. Гоголя, 5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Кириллова Т.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ул. К. Маркса,147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институт государственной и муниципальной службы (филиал) ФГОУ ВПО «Уральская академия государственной службы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урган, ул. К. Маркса,147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06_200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41:00Z</dcterms:created>
  <dc:creator>Пользователь</dc:creator>
  <dc:description/>
  <dc:language>en-US</dc:language>
  <cp:lastModifiedBy>User</cp:lastModifiedBy>
  <cp:lastPrinted>2009-12-29T15:28:00Z</cp:lastPrinted>
  <dcterms:modified xsi:type="dcterms:W3CDTF">2010-01-12T03:41:00Z</dcterms:modified>
  <cp:revision>2</cp:revision>
  <dc:subject/>
  <dc:title>   </dc:title>
</cp:coreProperties>
</file>