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имущественных и земельных отношений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ганской области на декабрь 2009 год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20"/>
        <w:gridCol w:w="2370"/>
        <w:gridCol w:w="2220"/>
        <w:gridCol w:w="25"/>
        <w:gridCol w:w="30"/>
      </w:tblGrid>
      <w:tr>
        <w:trPr>
          <w:trHeight w:val="5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а, время, место прове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209800</wp:posOffset>
                      </wp:positionV>
                      <wp:extent cx="273431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31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Департамента имущественных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х отношений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.В. Дубров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_____»__________________________2009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3pt;height:100.8pt;mso-wrap-distance-left:9.05pt;mso-wrap-distance-right:9.05pt;mso-wrap-distance-top:0pt;mso-wrap-distance-bottom:0pt;margin-top:-174pt;mso-position-vertical-relative:text;margin-left:-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Департамента имущественных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х отношений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.В. Дубров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_____»__________________________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выездной проверки меж-ведомственной рабочей группой по реализации Федерального закона от 30 июня 2006 года №ФЗ-93 "О внесении изменений в некоторые законодательные акты РФ по вопросу оформления в упрощенном порядке прав граждан на </w:t>
              <w:br/>
              <w:t>отдельные объекты недвижимого имущества" с целью контроля за выполнением ФЗ-93 в Далматовском район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 декабр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лматовский райо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 М.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заседании антикризисного штаб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декабря в 16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выездной проверки меж-ведомственной рабочей группой по реализации Федерального закона от 30 июня 2006 года №ФЗ-93 "О внесении изменений в некоторые законодательные акты РФ по вопросу оформления в упрощенном порядке прав граждан на </w:t>
              <w:br/>
              <w:t>отдельные объекты недвижимого имущества" с целью контроля за выполнением ФЗ-93 в Катайском район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4 декабр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тайский райо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 М.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в заседании Правительства Курганской области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в заседании Курганской областной Думы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выездной проверки меж-ведомственной рабочей группой по реализации Федерального закона от 30 июня 2006 года №ФЗ-93 "О внесении изменений в некоторые законодательные акты РФ по вопросу оформления в упрощенном порядке прав граждан на </w:t>
              <w:br/>
              <w:t>отдельные объекты недвижимого имущества" с целью контроля за выполнением ФЗ-93 в Макушинском район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9 декабр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кушинский райо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 М.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семинаре для кадровых служб органов исполнительной власти Курган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 декабря в 9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бунова С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заседании антикризисного штаб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 декабря в 16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физкультурном мероприятии «Президентские состязания» среди руководителей и служащих муниципальных образований Курганской области, администраций городов Кургана и Шадринска, исполнительных органов государственной власти Курган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 декабря в 11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К «Молодежный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бунова С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в совещании у Губернатора Курганской области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аукциона по продаже прав на заключение договоров аренды земельных участков под жилищное строительств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 для размещения многоквартирных жилых домов со  встроенными  нежилыми  помещениями   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. Кургане, в 5 микрорайоне, поз. 18,19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 декабря в 10.00 в Департамент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стоусова М.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заседании комиссии по формированию и подготовке резерва управленческих кадров Курган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ведение итогов аукциона по продаже пакета акций (100%) ОАО «Медтехник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 декабря в 10-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Департамен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юшкин В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аршавская Н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заседании антикризисного штаб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 декабря в 16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нформационный час для сотруд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а на тему: «Об участии Департамента в реализации постановления Курганской областной Думы от 28.02.2006г. №1247 «О целевой программе Курганской области «Приоритетный национальный проект «Доступное и комфортное жилье - гражданам России» в Курганской области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 декабря в 16-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малом зал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вещаний Администрации гор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бунова С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стоусова М.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в заседании Правительства Курганской области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в заседании Курганской областной Думы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ведение итогов аукциона по продаже имущества Курганской област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лот №1: здание гаража по адресу: г. Шадрин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. Батуринская,1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лот №2: транспортное средство-легковой автомобиль марк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Mersedes-350 TD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 декабря в 10-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Департамент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юшкин В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аршавская Н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ведение итогов аукциона на право заключения договоров аренд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лот №1: здание склада промышленных товаров, здание проходной, ограждение территории, ворота металлические по адресу: г.Курган, ул.Омская,157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лот №2: здание склада по адресу: г.Курган, ул.Омская,157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лот №3: нежилое помещение, находящееся в здании по адресу: г.Курган, ул.Бурова-Петрова, д.95-Б, корпус №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 декабря в 10-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Департамен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юшкин В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ева М.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дведение итогов аукциона по предоставлению в аренду государственного имущества Курганской области, включенного в Перечень государственного имуществ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— нежилого помещения в административном здании по адресу: г. Курган, ул. Тобольная,54 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 декабря в 11-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Департамен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юшкин В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ева М.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shd w:fill="auto" w:val="clear"/>
              </w:rPr>
              <w:t xml:space="preserve">Подготовка документов для сдачи квалификацио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 представление </w:t>
            </w:r>
            <w:r>
              <w:rPr>
                <w:rFonts w:cs="Times New Roman" w:ascii="Times New Roman" w:hAnsi="Times New Roman"/>
                <w:sz w:val="24"/>
                <w:szCs w:val="22"/>
                <w:shd w:fill="auto" w:val="clear"/>
              </w:rPr>
              <w:t>государственных гражданских служащих Голиковой А.В., Лушниковой Н.С., Мочаловой Т.В. на заседании комиссии по аттестац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 декабря в 9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бунова С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заседании антикризисного штаб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 декабря в 16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торжественного мероприятия, посвященного  Новому 2010 год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 декабря в 16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наторий «Лесни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. комит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в совещании у Губернатора Курганской области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 декабря в 1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лый з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ровских А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готовка проектов постановлений Правительства Курганской области по вопросам разграничения собственности и учета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юшкин В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трашова Н.Н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готовка проектов постановлений Правительства Курганской области о предоставлении земельных участк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М.Г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готовка проекта постановления Правительства Курганской области «Об установлении предельных максимальных цен кадастровых работ в отношении земельных участков, предназначенных для ведения личного подсобного,дачного хозяйства, огородничества, садоводства, индивидуального гаражного или индивидуального жилищного строительств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М.Г.</w:t>
            </w:r>
          </w:p>
        </w:tc>
      </w:tr>
      <w:tr>
        <w:trPr>
          <w:trHeight w:val="1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проверки сохранности и эффективного использования  государственного имущества Курганской области, закрепленного за ГОУДО  «Областная специализированная детско-юношеская школа олимпийского резерва №1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юшкин В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аршавская Н.В.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заседания областной комиссии по контролю за поступлением арендной платы за землю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маев Б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заседания межведомственной рабочей группы  по  реализации  Федерального  закона  о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 июня 2006 года №93-ФЗ 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М.Г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заседания межведомственной комиссии по вопросам распоряжения государственными землями на территории Курган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ртасов М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выездных проверок для контроля функционального использования земельных участк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ечение месяц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востьянов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мае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контроль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й и кадровой работы</w:t>
        <w:tab/>
        <w:tab/>
        <w:tab/>
        <w:tab/>
        <w:t xml:space="preserve">                           С.В. Бабу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зенцева С.В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12:00Z</dcterms:created>
  <dc:creator>lena</dc:creator>
  <dc:description/>
  <dc:language>en-US</dc:language>
  <cp:lastModifiedBy>user</cp:lastModifiedBy>
  <cp:lastPrinted>2009-12-01T08:53:00Z</cp:lastPrinted>
  <dcterms:modified xsi:type="dcterms:W3CDTF">2009-05-29T05:49:00Z</dcterms:modified>
  <cp:revision>2</cp:revision>
  <dc:subject/>
  <dc:title>                                                                       </dc:title>
</cp:coreProperties>
</file>